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Võ Thị Hằng Nh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Võ Thị Hồng Hả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guyễn Thị Hà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Huỳnh Thị Thanh Trúc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Loan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Loan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Loan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5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rần Ngọc Bíc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óy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Ó - H©n-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BÝc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Lý LiÖt TuÊn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©n-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Bạch Thị Thúy Hằ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Nhi-c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.TuÊ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©n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Đinh Thị Thanh Vy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©n-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NghÖ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guyễn Văn Tru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Nhi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u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©n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5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ạ Thị Tâm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uyÕt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Nhi-c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©n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Thóy-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H¶i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Nh</w:t>
              <w:softHyphen/>
              <w:t>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rần Ngọc Trà My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hµnh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NghÖ - Thanh-c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Bùi Chí Tha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hµnh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H»ng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Lương Thị Su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Mai-hã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Mai-hã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My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guyễn Thị Thắm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Mai-hã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Thµnh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Mai-hã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5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Lê Thị Kim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Hµ-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Sinh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ung-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V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Huong-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¢n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Quan-v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9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Cù Thị Hồng Xuân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9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guyễn Yến Li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¾m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9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guyễn Thị Như Thủy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inh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hñy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9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VCN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rần Ngọc Thanh Tra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Thanh-c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Tróc-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Dia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Qui-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Ph</w:t>
              <w:softHyphen/>
              <w:t>îng-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Su-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TuÊn-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Thang-nh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Xu©n-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H</w:t>
              <w:softHyphen/>
              <w:t>¬ng-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Ng÷ - Trang-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 - Trang-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©m-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2:00Z</dcterms:created>
  <dc:creator/>
  <dc:description/>
  <cp:keywords/>
  <dc:language>en-US</dc:language>
  <cp:lastModifiedBy/>
  <cp:lastPrinted>2018-08-17T06:28:00Z</cp:lastPrinted>
  <dcterms:modified xsi:type="dcterms:W3CDTF">2018-08-17T00:17:00Z</dcterms:modified>
  <cp:revision>5</cp:revision>
  <dc:subject/>
  <dc:title>SmartScheduler</dc:title>
</cp:coreProperties>
</file>